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4961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5   от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»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2018 г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______Плотникова Т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ind w:firstLine="45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firstLine="45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БДОУ ДС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дуга» г.Сурска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Т.А. Дибина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ДС «Радуга» г.Сурска</w:t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 – 2019 учебный год.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учебному плану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ДС «Радуга» г.Сурска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– 2019 учебный г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ющего  образовательную программу дошкольного образования МБДОУ ДС «Радуга» г.Сурска на основе основной общеобразовательной программы дошкольного образования « От рождения до школы» под редакцией Н.Е. Вераксы, Т.С. Комаровой, М.А. Васильевой,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ебный план для ДОУ является нормативным документом, устанавливающим перечень образовательных областей и объём учебного времени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учебного плана по реализации основной образовательной программы учитывались следующие нормативно-правовые документы:</w:t>
      </w:r>
    </w:p>
    <w:p>
      <w:pPr>
        <w:pStyle w:val="Style16"/>
        <w:numPr>
          <w:ilvl w:val="0"/>
          <w:numId w:val="3"/>
        </w:numPr>
        <w:spacing w:lineRule="auto" w:line="36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 от 29.12.2012 № 273-ФЗ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БДОУ ДС «Радуга» г.Сурска;</w:t>
      </w:r>
    </w:p>
    <w:p>
      <w:pPr>
        <w:pStyle w:val="Style16"/>
        <w:numPr>
          <w:ilvl w:val="0"/>
          <w:numId w:val="3"/>
        </w:numPr>
        <w:spacing w:lineRule="auto" w:line="360"/>
        <w:ind w:left="709" w:hanging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ановление Главного государственного санитарного врача Российской Федерации № 26 от 15 мая 2013 г. г. Москва «Об утверждении СанПиН 2.4.1.3049-13 «Санитарно эпидемиологические требования к устройству, содержанию и организации режима работы дошкольных образовательных организаций»» с последующими изменениями</w:t>
      </w:r>
    </w:p>
    <w:p>
      <w:pPr>
        <w:pStyle w:val="Style16"/>
        <w:numPr>
          <w:ilvl w:val="0"/>
          <w:numId w:val="3"/>
        </w:numPr>
        <w:spacing w:lineRule="auto" w:line="360"/>
        <w:ind w:left="709" w:hanging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17 октября 2013 г. № 1155 г. Москва «Об утверждении федерального государственного образовательного стандарта дошкольного образования»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дошкольного образовательного учреждения  реализует основную образовательную программу дошкольного образования  МБДОУ ДС «Радуга» г.Сурска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й план  МБДОУ ДС « Радуга» г. Сурска, реализующего образовательную программу с учетом ФГОС  ДО, определяет объём учебного времени, отводимого на проведение непрерывно- образовательной деятельности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 непрерывно – образовательной деятельности основано на принципах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ение права воспитанников на дошкольное образование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ражение специфики МБДОУ ДС « Радуга» г. Сурска;</w:t>
      </w:r>
    </w:p>
    <w:p>
      <w:pPr>
        <w:pStyle w:val="NoSpacing"/>
        <w:widowControl w:val="false"/>
        <w:numPr>
          <w:ilvl w:val="0"/>
          <w:numId w:val="1"/>
        </w:numPr>
        <w:suppressAutoHyphens w:val="true"/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ёт особенностей возрастной структуры</w:t>
      </w:r>
    </w:p>
    <w:p>
      <w:pPr>
        <w:pStyle w:val="NoSpacing"/>
        <w:widowControl w:val="false"/>
        <w:numPr>
          <w:ilvl w:val="0"/>
          <w:numId w:val="1"/>
        </w:numPr>
        <w:suppressAutoHyphens w:val="true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иентирование на реализацию социального заказа на образовательные услуги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Предметом  деятельности дошкольного образовательного учреждени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является – всестороннее развитие психических и физических качеств детей в соответствии с их возрастными и индивидуальными особенностями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Количество возрастных групп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– 9, из них: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групп функционируют  в МБДОУ ДС «Радуга» г.Сурска по адресу: Пензенская область, Городищенский район, г. Сурск, ул. Ленина, д. 83-А и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разновозрастная группа  в филиале МБДОУ ДС «Радуга» г. Сурска, в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. Затон, расположенном по адресу: Пензенская область, Городищенский район, п. Затон, ул. Заводская, д. 9 :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дети с 2 до 3 лет - 1 группа; с 3 до 4 лет – 1 группа; с 4 до 5 лет - 2 группы;  с 5 до 6 лет- 2 группы; группа коррекционной направленности - 1 группа; с 6 до 7 лет - 1 группа, разновозрастная 3 – 6 лет – 1 группа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У работает в режиме пятидневной рабочей недели. В образовательном учреждении функционируют 9 групп дневного пребывания. Структура и комплектование групп происходят с учётом категории детей, их возраста и соблюдением норм наполняемости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бъём учебной нагрузки в течение недели соответствует санитарно – эпидемиологическим требованиям к устройству, содержанию и организации режима работы в дошкольных образовательных учреждениях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учебных занятий;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-3года –  до 10мин,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-4года – до 15 мин,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-5 лет – до 20мин,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-6лет - до 25мин,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-7лет – до  30 мин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я проведения занятий и их количество (ежедневно):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-3года - 2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-4года - 2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-5 лет - 2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-6лет - 3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-7 лет – 3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чебного плана 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-й младшей группе НОД осуществляется в первую половину дня и во вторую не более  10 минут.  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2-й младшей группе продолжительность НОД – не более 15 минут. Объем образовательной нагрузки в первой половине дня – не более 30 минут. В середине времени, отведенного на НОД, проводят физкультминутки. Перерывы между периодами непрерывно - образовательной деятельности – 10-15 минут. 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едней группе продолжительность НОД – не более  20 минут. Объем образовательной нагрузки в первой половине дня – не более 40 минут. В середине времени, отведенного на НОД, проводят физкультминутки. Перерывы между периодами непрерывно - образовательной деятельности – 10-15 минут. 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аршей группе продолжительность НОД – не более 25 минут. Объем образовательной нагрузки в первой половине дня – не более 45  минут, во второй половине дня – не более 25 минут. В середине времени, отведенного на НОД, проводят физкультминутки. Перерывы между периодами непрерывно -  образовательной деятельности – 10-15 минут. 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готовительной группе продолжительность НОД – 30 минут. Объем образовательной нагрузки в первой половине дня – не более 1час 30 минут.  В середине времени, отведенного на НОД, проводят физкультминутки. Перерывы между периодами непрерывной образовательной деятельности – 10-15 минут. 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редине года (февраль) для воспитанников организуются недельные каникулы. Во время которых,  проводится НОД только физического и художественно-эстетического направлений. </w:t>
      </w:r>
    </w:p>
    <w:p>
      <w:pPr>
        <w:pStyle w:val="NoSpacing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учебный план включены пять образовательных областей, соответствующих требованиям ФГОС ДО:</w:t>
      </w:r>
    </w:p>
    <w:p>
      <w:pPr>
        <w:pStyle w:val="NoSpacing"/>
        <w:widowControl w:val="false"/>
        <w:numPr>
          <w:ilvl w:val="0"/>
          <w:numId w:val="2"/>
        </w:numPr>
        <w:suppressAutoHyphens w:val="true"/>
        <w:spacing w:lineRule="auto" w:line="36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коммуникативное развитие;</w:t>
      </w:r>
    </w:p>
    <w:p>
      <w:pPr>
        <w:pStyle w:val="NoSpacing"/>
        <w:widowControl w:val="false"/>
        <w:numPr>
          <w:ilvl w:val="0"/>
          <w:numId w:val="2"/>
        </w:numPr>
        <w:suppressAutoHyphens w:val="true"/>
        <w:spacing w:lineRule="auto" w:line="36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вательное развитие;</w:t>
      </w:r>
    </w:p>
    <w:p>
      <w:pPr>
        <w:pStyle w:val="NoSpacing"/>
        <w:widowControl w:val="false"/>
        <w:numPr>
          <w:ilvl w:val="0"/>
          <w:numId w:val="2"/>
        </w:numPr>
        <w:suppressAutoHyphens w:val="true"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чевое развитие;</w:t>
      </w:r>
    </w:p>
    <w:p>
      <w:pPr>
        <w:pStyle w:val="NoSpacing"/>
        <w:widowControl w:val="false"/>
        <w:numPr>
          <w:ilvl w:val="0"/>
          <w:numId w:val="2"/>
        </w:numPr>
        <w:suppressAutoHyphens w:val="true"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о-эстетическое;</w:t>
      </w:r>
    </w:p>
    <w:p>
      <w:pPr>
        <w:pStyle w:val="NoSpacing"/>
        <w:widowControl w:val="false"/>
        <w:numPr>
          <w:ilvl w:val="0"/>
          <w:numId w:val="2"/>
        </w:numPr>
        <w:suppressAutoHyphens w:val="true"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ое развитие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й образовательной области соответствуют различные виды непрерывно – образовательной деятельности, название и содержание которых определяются  программой дошкольного образования МБДОУ ДС «Радуга» г.Сурска на основе основной общеобразовательной программы дошкольного образования « От рождения до школы» под редакцией Н.Е. Вераксы, Т.С. Комаровой, М.А. Васильевой.   В образовательных областях: «Физическое развитие», «Познавательное развитие», «Художественно-эстетическое развитие», «Речевое развитие» планируется образовательная деятельность детей в определённые дни недели в разных формах (групповая, подгрупповая и  индивидуальная). Большая часть деятельностей планируется интегрировано. Интеграция образовательных областей способствует решению задач образовательной области  «Социально-коммуникативное развитие»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</w:t>
      </w:r>
      <w:r>
        <w:rPr>
          <w:rStyle w:val="Blk"/>
          <w:rFonts w:cs="Times New Roman" w:ascii="Times New Roman" w:hAnsi="Times New Roman"/>
          <w:b/>
          <w:color w:val="000000"/>
          <w:sz w:val="28"/>
          <w:szCs w:val="28"/>
        </w:rPr>
        <w:t>Социально-коммуникативное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spacing w:lineRule="auto" w:line="36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color w:val="000000"/>
          <w:sz w:val="28"/>
          <w:szCs w:val="28"/>
        </w:rPr>
        <w:t>Познавательное развитие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spacing w:lineRule="auto" w:line="36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color w:val="000000"/>
          <w:sz w:val="28"/>
          <w:szCs w:val="28"/>
        </w:rPr>
        <w:t>Речевое развитие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spacing w:lineRule="auto" w:line="36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color w:val="000000"/>
          <w:sz w:val="28"/>
          <w:szCs w:val="28"/>
        </w:rPr>
        <w:t>Художественно-эстетическое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>Физическое развитие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образовательной области «Социально-коммуникативное развитие» планируется образовательная деятельность детей ежедневно в режимных моментах.</w:t>
      </w:r>
    </w:p>
    <w:p>
      <w:pPr>
        <w:pStyle w:val="ListParagraph"/>
        <w:spacing w:lineRule="auto" w:line="360"/>
        <w:ind w:left="360"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, формируемая участниками образовательных отношений, реализуется в ходе режимных моментов через следующие формы организации детской деятельности: совместная деятельность воспитателя с детьми при организации подвижных и сюжетно-ролевых игр в ходе режимных моментов. </w:t>
      </w:r>
    </w:p>
    <w:p>
      <w:pPr>
        <w:pStyle w:val="ListParagraph"/>
        <w:spacing w:lineRule="auto" w:line="360"/>
        <w:ind w:left="360"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коррекционной работы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ДОУ оказывается помощь детям с нарушением речи. В конце учебного года специалист – учитель-логопед обследуют речь каждого ребёнка достигшего 5-тилетнего возраста. По результатам проведенной диагностики выделяют группу детей с речевыми нарушениями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ррекционное направление деятельности ДОУ осуществляется в коррекционной группе  с детьми от 5 до 7 лет (старшая и подготовительная группы).  Коррекционный процесс осуществляется непрерывно, его содержание определяется в соответствии с  Адаптированной основной образовательной программой дошкольного образования для детей с тяжелыми нарушениями речи, на основе Образовательной программы дошкольного образования для детей с тяжелыми нарушениями речи (общим недоразвитием речи) с 3 до 7 дет) под редакцией  Нищевой Н.В., а так же планом индивидуальной логопедической работы, которая составляется по результатам обследования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дгрупповые занятия проводятся по расписанию,  составленному специалистом. Эффективность коррекционной работы, как непрерывной педагогической деятельности во многом определяется качеством и уровнем взаимосвязи и преемственности всех ее участников. В ДОУ осуществляется взаимодействие учителя-логопеда, воспитателей и родителей в единстве требований к организации работы по преодолению имеющихся у детей нарушений.  Общая продолжительность логопедических занятий зависит от возрастных и индивидуальных особенностей детей и требований СанПиН. Коррекционная работа проводится  в 1-ю половину дня.</w:t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полнительного образования  и развития детей в учебном плане представлена часть, формируемая участниками образовательных отношений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циально-коммуникативное развитие - </w:t>
      </w:r>
      <w:r>
        <w:rPr>
          <w:rFonts w:cs="Times New Roman" w:ascii="Times New Roman" w:hAnsi="Times New Roman"/>
          <w:sz w:val="28"/>
          <w:szCs w:val="28"/>
        </w:rPr>
        <w:t>совместная деятельность с детьми при организации подвижных и сюжетно-ролевых игр, в ходе режимных момен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чевое развитие - </w:t>
      </w:r>
      <w:r>
        <w:rPr>
          <w:rFonts w:cs="Times New Roman" w:ascii="Times New Roman" w:hAnsi="Times New Roman"/>
          <w:sz w:val="28"/>
          <w:szCs w:val="28"/>
        </w:rPr>
        <w:t>парциальная программа «Приобщение детей дошкольного возраста к художественной литературе» по ред. Е.Ф. Купецков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ое развитие -</w:t>
      </w:r>
      <w:r>
        <w:rPr>
          <w:rFonts w:cs="Times New Roman" w:ascii="Times New Roman" w:hAnsi="Times New Roman"/>
          <w:sz w:val="28"/>
          <w:szCs w:val="28"/>
        </w:rPr>
        <w:t xml:space="preserve"> парциальная образовательная программа «История Пензенского края как средство развития личности ребенка дошкольного возраста» под ред. Е.Ф. Купецково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циальная программа «Человек на родной земле» под редакцией В.Ф. Купецков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ической развитие - </w:t>
      </w:r>
      <w:r>
        <w:rPr>
          <w:rFonts w:cs="Times New Roman" w:ascii="Times New Roman" w:hAnsi="Times New Roman"/>
          <w:sz w:val="28"/>
          <w:szCs w:val="28"/>
        </w:rPr>
        <w:t xml:space="preserve"> парциальная программа «Здоровый дошкольник» под ред. Е.Ф. Купецковой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возрастных групп</w:t>
      </w:r>
    </w:p>
    <w:p>
      <w:pPr>
        <w:pStyle w:val="Style15"/>
        <w:spacing w:lineRule="auto" w:line="276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19 учебный год</w:t>
      </w:r>
    </w:p>
    <w:p>
      <w:pPr>
        <w:pStyle w:val="Style15"/>
        <w:spacing w:lineRule="auto" w:line="276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13"/>
        <w:gridCol w:w="330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год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 группа</w:t>
            </w:r>
          </w:p>
        </w:tc>
      </w:tr>
      <w:tr>
        <w:trPr/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кольные группы</w:t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год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ладшая групп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ле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 № 1</w:t>
            </w:r>
          </w:p>
        </w:tc>
      </w:tr>
      <w:tr>
        <w:trPr>
          <w:trHeight w:val="3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ле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 № 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ле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 № 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ле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 № 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ле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ая группа 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ле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группа</w:t>
            </w:r>
          </w:p>
        </w:tc>
      </w:tr>
    </w:tbl>
    <w:p>
      <w:pPr>
        <w:pStyle w:val="Style15"/>
        <w:spacing w:lineRule="auto" w:line="276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800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76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непрерывно -  образовательной деятельности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детей  2 – 3 </w:t>
      </w:r>
      <w:r>
        <w:rPr/>
        <w:t>лет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326"/>
        <w:gridCol w:w="1236"/>
        <w:gridCol w:w="1242"/>
        <w:gridCol w:w="47"/>
        <w:gridCol w:w="1375"/>
        <w:gridCol w:w="1208"/>
        <w:gridCol w:w="26"/>
        <w:gridCol w:w="3267"/>
        <w:gridCol w:w="1560"/>
      </w:tblGrid>
      <w:tr>
        <w:trPr>
          <w:trHeight w:val="480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зовый вид деятельности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личество НОД в неделю </w:t>
            </w:r>
          </w:p>
        </w:tc>
        <w:tc>
          <w:tcPr>
            <w:tcW w:w="3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е врем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480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мин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ние окружающего ми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мин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исование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мин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час 40 мин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00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з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местная деятельность с детьми при организации подвижных и сюжетно-ролевых игр, в ходе режимных момен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непрерывно -  образовательной деятельности на неделю для детей  3-4 ле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1"/>
        <w:gridCol w:w="2358"/>
        <w:gridCol w:w="86"/>
        <w:gridCol w:w="851"/>
        <w:gridCol w:w="938"/>
        <w:gridCol w:w="938"/>
        <w:gridCol w:w="937"/>
        <w:gridCol w:w="2404"/>
        <w:gridCol w:w="2819"/>
      </w:tblGrid>
      <w:tr>
        <w:trPr>
          <w:trHeight w:val="480" w:hRule="atLeast"/>
        </w:trPr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зовый вид деятельности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личество НОД в неделю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е время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48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мин.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ние окружающего мир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мин.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исование  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мин.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0мин./ 2ч. 30мин.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1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местная деятельность с детьми при организации подвижных и сюжетно-ролевых игр, в ходе режимных моментов</w:t>
            </w:r>
          </w:p>
        </w:tc>
      </w:tr>
      <w:tr>
        <w:trPr>
          <w:trHeight w:val="2220" w:hRule="atLeast"/>
        </w:trPr>
        <w:tc>
          <w:tcPr>
            <w:tcW w:w="11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чевое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арциальная программа «Приобщение детей дошкольного возраста к художественной литературе» по ред. Е.Ф. Купецковой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арциальная образовательная программа «История Пензенского края как средство развития личности ребенка дошкольного возраста» под ред. Е.Ф. Купецковой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рциальную программу «Человек на родной земле» под редакцией В.Ф. Купецков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й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арциальная программа «Здоровый дошкольник» под ред. Е.Ф. Купецково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непрерывно -  образовательной деятельности на неделю для детей  4-5 ле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2389"/>
        <w:gridCol w:w="86"/>
        <w:gridCol w:w="851"/>
        <w:gridCol w:w="938"/>
        <w:gridCol w:w="938"/>
        <w:gridCol w:w="937"/>
        <w:gridCol w:w="2398"/>
        <w:gridCol w:w="2824"/>
      </w:tblGrid>
      <w:tr>
        <w:trPr>
          <w:trHeight w:val="480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зовый вид деятельности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личество НОД в неделю 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е время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480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 мин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ние окружающего мир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мин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мин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исование  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мин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мин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мин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0 мин./ 3ч. 20 мин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58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местная деятельность с детьми при организации подвижных,  сюжетно-ролевых и дидактических игр в ходе режимных моментов</w:t>
            </w:r>
          </w:p>
        </w:tc>
      </w:tr>
      <w:tr>
        <w:trPr>
          <w:trHeight w:val="2835" w:hRule="atLeast"/>
        </w:trPr>
        <w:tc>
          <w:tcPr>
            <w:tcW w:w="1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чевое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арциальная программа «Приобщение детей дошкольного возраста к художественной литературе» по ред. Е.Ф. Купецковой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арциальная образовательная программа «История Пензенского края как средство развития личности ребенка дошкольного возраста» под ред. Е.Ф. Купецковой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рциальную программу «Человек на родной земле» под редакцией В.Ф. Купецков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й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арциальная программа «Здоровый дошкольник» под ред. Е.Ф. Купецков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0 ми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непрерывно -  образовательной деятельности на неделю для детей  5-6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7"/>
        <w:gridCol w:w="2352"/>
        <w:gridCol w:w="86"/>
        <w:gridCol w:w="851"/>
        <w:gridCol w:w="938"/>
        <w:gridCol w:w="938"/>
        <w:gridCol w:w="937"/>
        <w:gridCol w:w="2398"/>
        <w:gridCol w:w="2824"/>
      </w:tblGrid>
      <w:tr>
        <w:trPr>
          <w:trHeight w:val="480" w:hRule="atLeast"/>
        </w:trPr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зовый вид деятельности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личество НОД в неделю 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е время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480" w:hRule="atLeast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мин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ние окружающего мир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мин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мин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исование  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мин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мин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мин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0мин./ 5ч. 00 мин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46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местная деятельность с детьми при организации подвижных,  сюжетно-ролевых и дидактических игр в ходе режимных моментов</w:t>
            </w:r>
          </w:p>
        </w:tc>
      </w:tr>
      <w:tr>
        <w:trPr>
          <w:trHeight w:val="1875" w:hRule="atLeast"/>
        </w:trPr>
        <w:tc>
          <w:tcPr>
            <w:tcW w:w="11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чевое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арциальная программа «Приобщение детей дошкольного возраста к художественной литературе» по ред. Е.Ф. Купецковой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арциальная образовательная программа «История Пензенского края как средство развития личности ребенка дошкольного возраста» под ред. Е.Ф. Купецковой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рциальную программу «Человек на родной земле» под редакцией В.Ф. Купецков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й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арциальная программа «Здоровый дошкольник» под ред. Е.Ф. Купецковой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0 ми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непрерывно -  образовательной деятельности на неделю для детей  6-7 ле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2425"/>
        <w:gridCol w:w="937"/>
        <w:gridCol w:w="937"/>
        <w:gridCol w:w="936"/>
        <w:gridCol w:w="937"/>
        <w:gridCol w:w="2352"/>
        <w:gridCol w:w="2812"/>
      </w:tblGrid>
      <w:tr>
        <w:trPr>
          <w:trHeight w:val="480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вид деятельности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НОД в неделю 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время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48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мин.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ind w:left="94" w:hanging="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окружающего м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мин.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.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.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.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 мин./ 7ч. 30 мин.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46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116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чевое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арциальная программа «Приобщение детей дошкольного возраста к художественной литературе» по ред. Е.Ф. Купецковой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арциальная образовательная программа «История Пензенского края как средство развития личности ребенка дошкольного возраста» под ред. Е.Ф. Купецковой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рциальную программу «Человек на родной земле» под редакцией В.Ф. Купецков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й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арциальная программа «Здоровый дошкольник» под ред. Е.Ф. Купецков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с детьми при организации подвижных ,сюжетно-ролевых и дидактических игр в ходе режимных моментов</w:t>
            </w:r>
          </w:p>
        </w:tc>
      </w:tr>
      <w:tr>
        <w:trPr>
          <w:trHeight w:val="267" w:hRule="atLeast"/>
        </w:trPr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 мин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06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5" w:hanging="855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22:00Z</dcterms:created>
  <dc:creator>XTreme.ws</dc:creator>
  <dc:description/>
  <cp:keywords/>
  <dc:language>en-US</dc:language>
  <cp:lastModifiedBy>XTreme.ws</cp:lastModifiedBy>
  <dcterms:modified xsi:type="dcterms:W3CDTF">2019-02-21T10:03:00Z</dcterms:modified>
  <cp:revision>16</cp:revision>
  <dc:subject/>
  <dc:title>ПРИНЯТ:</dc:title>
</cp:coreProperties>
</file>