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орядок и режим дня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функционируют 8 групп: дети с 2до3 лет- 1 группа; с3до4лет - 2группы; с 4до5 лет -1группа; разновозрастная 4-5-6 лет- 1 группа; с 5 до 6 лет- 1 группа; группа коррекционной направленности- 1 группа; с 6до7 лет- 1 групп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ботает в режиме пятидневной рабочей недели. В образовательном учреждении функционируют 8 групп дневного пребывания. Структура и комплектование групп происходят с учётом категории детей, их возраста и соблюдением норм наполняемости.Дети находятся в образовательной организации с 7.30 до 18.00 часов; рациональный режим дня остаётся основой охраны здоровья и воспитания детей. Чёткое выполнение режима способствует регулированию базовых физиологических потребностей ребёнка, стабильности поведения, приучает его к организованности, ак</w:t>
        <w:softHyphen/>
        <w:t>тивности, помогает сохранять устойчивую работоспособ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наполняемость группы составляет 2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группах сокращенного дня пребывания детей в образовательной организации, в группах детей разного возраста от 2лет до 7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сех группах предлагается  режим дня с 10,5-часовым пребыванием детей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Примерный режим дня детей 1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год жизн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970"/>
      </w:tblGrid>
      <w:tr>
        <w:trPr>
          <w:trHeight w:val="631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ежимные </w:t>
            </w:r>
            <w:r>
              <w:rPr/>
              <w:t xml:space="preserve">моменты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, осмотр, измерение темпера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ежедневная утренняя гимнас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, подготовка к заняти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общая длительность, включая перерывы) по подгрупп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</w:tr>
      <w:tr>
        <w:trPr>
          <w:trHeight w:val="85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койные игры, подготовка ко сну, чтение художественной литератур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</w:tr>
      <w:tr>
        <w:trPr>
          <w:trHeight w:val="39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4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и организованная образовательная деятельность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2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Регулярное питание – не менее 3 раз в д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2лет  прогулка проводится 2 раза в день. Одежда детей должна максимально способствовать состоянию теплового комфорта организма ребенка и позволять ему легко одеваться.</w:t>
      </w:r>
      <w:r>
        <w:rPr>
          <w:color w:val="000000"/>
          <w:sz w:val="28"/>
          <w:szCs w:val="28"/>
        </w:rPr>
        <w:t xml:space="preserve"> Продолжительность непосредственно образовательной деятельности  не должна превышать 10 мину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в помещении - в пределах +22°, +21°С; в спальной комнате -+19°, +18°С (с учётом климатических условий); относительная влажность воздуха - 40-60%. В группе обеспечивается оптимальное естественное освещение; искусственное освещение должно быть достаточным, равномерным и рассеянн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режим дня детей 2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год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6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ежимные </w:t>
            </w:r>
            <w:r>
              <w:rPr/>
              <w:t xml:space="preserve">моменты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, осмо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ежедневная утренняя гимнас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5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, подготовка к заня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общая длительность, включая перерывы) по подгрупп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и организованная образовательная деятельность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дня строится с учётом сезонных изменений. В тёплый период года увеличи</w:t>
        <w:softHyphen/>
        <w:t>вается ежедневная длительность пребывания детей на свежем воздухе, сокращается об</w:t>
        <w:softHyphen/>
        <w:t>разовательная деятельность; при наличии условий некоторые режимные моменты пе</w:t>
        <w:softHyphen/>
        <w:t>реносятся на прогулочный участок (игры-занятия, гимнастика, закалива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образовательная деятельность детей проводится в первой половине дня непрерывно (не более 15 ми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ёмной и игровой комнатах температура воздуха составляет +22°С, в спальной комнате - +19°С; относительная влажность воздуха в помещениях - 40-60%. Регуляр</w:t>
        <w:softHyphen/>
        <w:t>ное сквозное проветривание продолжительностью не менее 10 минут осуществляется в отсутствие детей через каждые 1,5 часа. Заканчивается проветривание за 30 минут до прихода детей. При проветривании допускается кратковременное снижение температу</w:t>
        <w:softHyphen/>
        <w:t>ры не более чем на 2°С. Необходимо обеспечить достаточное естественное и искусст</w:t>
        <w:softHyphen/>
        <w:t>венное освещение в груп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32"/>
          <w:szCs w:val="32"/>
        </w:rPr>
        <w:t>Примерный режим дня детей средне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ятый год жизн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107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Режимные </w:t>
            </w:r>
            <w:r>
              <w:rPr>
                <w:sz w:val="28"/>
                <w:szCs w:val="28"/>
              </w:rPr>
              <w:t xml:space="preserve">моменты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ежедневная утренняя гимнас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подготовка к занят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по подгрупп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1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2.2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организованная образовательная деятельность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2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ежима  предусматриваем  оптимальное чередование са</w:t>
        <w:softHyphen/>
        <w:t>мостоятельной детской деятельности и организованных форм непосредственно образовательной дея</w:t>
        <w:softHyphen/>
        <w:t>тельности коллективных и индивидуальных игр, умственных и физических нагрузок, разнообразной деятельности и отдыха. Осуществляем постепенный подъём детей после дневного с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проводится в первой половине дня непрерывно (не более 20 мин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гиенические требования к условиям </w:t>
      </w:r>
      <w:r>
        <w:rPr>
          <w:color w:val="000000"/>
          <w:sz w:val="28"/>
          <w:szCs w:val="28"/>
        </w:rPr>
        <w:t>пребывания детей в помещении (тем</w:t>
        <w:softHyphen/>
        <w:t>пература, влажность воздуха, освещённость) - те же, что и в предыдущей группе. Особое внимание следует обращать на правильный подбор детской мебели (столов и стульев) в соответствии с ростом ребён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мерный режим дня детей старше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шестой год жизн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6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ежимные </w:t>
            </w:r>
            <w:r>
              <w:rPr/>
              <w:t xml:space="preserve">моменты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етей, осмо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 детей, ежедневная утренняя гимнас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деятельность, подготовка к заня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общая длительность, включая перерывы) по подгрупп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2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изической куль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5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15</w:t>
            </w:r>
          </w:p>
        </w:tc>
      </w:tr>
      <w:tr>
        <w:trPr>
          <w:trHeight w:val="37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амостоятельная и организованная образовательная деятельность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0</w:t>
            </w:r>
          </w:p>
        </w:tc>
      </w:tr>
      <w:tr>
        <w:trPr>
          <w:trHeight w:val="87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вать сочетание умственной и физической нагрузки, а также достаточную двигательную активность ребёнка в течение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образовательная деятельность проводится в первой половине дня непрерывно (не более 25 мин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деятельность осуществляется во второй половине дня (не более 2-х раз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температурно-влажностный режим за счёт системати</w:t>
        <w:softHyphen/>
        <w:t>ческого проветривания помещения (в отсутствие детей проводить сквозное провет</w:t>
        <w:softHyphen/>
        <w:t>ривание в течение 5-15 минут несколько раз в день с учётом погодных условий). Температура воздуха в группе- +20°С. Ежедневная прогулка в холодное время года проводится при температуре воздуха до -20°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ледует обеспечить максимальный доступ дневного света в помещение. В осен</w:t>
        <w:softHyphen/>
        <w:t>не-зимний период искусственное освещение должно создавать благоприятные усло</w:t>
        <w:softHyphen/>
        <w:t>вия для зрительной работы детей на зан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одбор детской мебели производится в соответствии с ростом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ный режим дня детей подготовительной 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едьмой год жизн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114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Режимные </w:t>
            </w:r>
            <w:r>
              <w:rPr>
                <w:sz w:val="28"/>
                <w:szCs w:val="28"/>
              </w:rPr>
              <w:t xml:space="preserve">моменты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ежедневная утренняя гимнас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подготовка к занятия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общая длительность, включая перерывы) по подгрупп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>
          <w:trHeight w:val="71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>
          <w:trHeight w:val="47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организованная образовательная деятельность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20</w:t>
            </w:r>
          </w:p>
        </w:tc>
      </w:tr>
      <w:tr>
        <w:trPr>
          <w:trHeight w:val="375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</w:tr>
      <w:tr>
        <w:trPr>
          <w:trHeight w:val="8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 в предыдущей группе, чёткое соблюдение рекомендованного режима дня для детей 7-го года жизни является обязательным. Ежедневный дневной сон - необходимое условие правильного нервно-психического развития, обеспечения устойчивой работо</w:t>
        <w:softHyphen/>
        <w:t>способности детей в течение д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образовательная деятельность проводится в первой половине дня непрерывно (не более 30 мин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деятельность осуществляется во второй половине дня (не более 2-х раз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ьная температура, чистота и влажность воздуха регулируется проветриванием, которое проводится в отсутствие детей.   Схема  проветривания одинакова для всех дошкольных групп. Температура воздуха в помещении группы не должна превышать +20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ный период года дети могут гулять, как и в предыдущей группе, при тем</w:t>
        <w:softHyphen/>
        <w:t>пературе воздуха до - 20°С. В весенне-летний период групповые помещения освещаются преимущественно есте</w:t>
        <w:softHyphen/>
        <w:t>ственным светом, доступ которого в помещение должен быть беспрепятственным; при яр</w:t>
        <w:softHyphen/>
        <w:t>ком солнце используются солнцезащитные устройства. Групповые комнаты не следует загромождать мебелью, так как это препятствует свободной двигательной деятельности детей и играм. Мебель для занятий должна соответствовать росту каждого ребё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жим дня детей коррекционной групп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(холодный период года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114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Режимные </w:t>
            </w:r>
            <w:r>
              <w:rPr>
                <w:sz w:val="28"/>
                <w:szCs w:val="28"/>
              </w:rPr>
              <w:t xml:space="preserve">моменты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ежедневная утренняя гимнас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подготовка к занятия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общая длительность, включая перерывы) по подгрупп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, самостоятельная дея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</w:tr>
      <w:tr>
        <w:trPr>
          <w:trHeight w:val="120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организованная образовательная деятельность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</w:tr>
      <w:tr>
        <w:trPr>
          <w:trHeight w:val="87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 в предыдущей группе, чёткое соблюдение рекомендованного режима дня для детей 7-го года жизни является обязательным. Ежедневный дневной сон - необходимое условие правильного нервно-психического развития, обеспечения устойчивой работо</w:t>
        <w:softHyphen/>
        <w:t>способности детей в течение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образовательная деятельность в форме занятий проводится в первой половине дня непрерывно (3раза в день по 30 минут  с перерывом в 10 минут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деятельность осуществляется во второй половине дня (не более 2-х раз в неделю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ьная температура, чистота и влажность воздуха регулируется проветриванием, которое проводится в отсутствие детей.   Схема  проветривания одинакова для всех дошкольных групп. Температура воздуха в помещении группы не должна превышать +20°С. В спальне, гимнастическом зале температура воздуха поддерживается в пределах +19°С с учетом адаптации детей к сниженным температурам воздуха и характера их деятель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ый период года дети могут гулять, как и в предыдущей группе, при тем</w:t>
        <w:softHyphen/>
        <w:t>пературе воздуха до - 20°С (в средних широтах).Одежда детей для прогулки зимой- четыре или пять слоев. В весенне-летний период групповые помещения освещаются преимущественно есте</w:t>
        <w:softHyphen/>
        <w:t>ственным светом, доступ которого в помещение должен быть беспрепятственным; при яр</w:t>
        <w:softHyphen/>
        <w:t>ком солнце используются солнцезащитные устройства. Групповые комнаты не следует загромождать мебелью, так как это препятствует свободной двигательной деятельности детей и играм. Мебель для занятий должна соответствовать росту каждого ребёнк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0:00Z</dcterms:created>
  <dc:creator>user</dc:creator>
  <dc:description/>
  <cp:keywords/>
  <dc:language>en-US</dc:language>
  <cp:lastModifiedBy>user</cp:lastModifiedBy>
  <dcterms:modified xsi:type="dcterms:W3CDTF">2015-10-19T07:41:00Z</dcterms:modified>
  <cp:revision>1</cp:revision>
  <dc:subject/>
  <dc:title>Распорядок и режим дня</dc:title>
</cp:coreProperties>
</file>